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ДОГОВОР 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50"/>
        <w:gridCol w:w="5813"/>
      </w:tblGrid>
      <w:tr>
        <w:trPr/>
        <w:tc>
          <w:tcPr>
            <w:tcW w:w="4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урск                                                                            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        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201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46» </w:t>
      </w:r>
      <w:r>
        <w:rPr>
          <w:rStyle w:val="StrongEmphasis"/>
          <w:b w:val="false"/>
          <w:color w:val="000000"/>
        </w:rPr>
        <w:t xml:space="preserve">на основании </w:t>
      </w:r>
      <w:r>
        <w:rPr/>
        <w:t>бессрочной лицензии на право ведения образовательной деятельности № 1512 от 29.05.2012 года, выданной комитетом образования и науки Курской области, свидетельства о государственной аккредитации:</w:t>
      </w:r>
      <w:r>
        <w:rPr>
          <w:b/>
        </w:rPr>
        <w:t xml:space="preserve"> </w:t>
      </w:r>
      <w:r>
        <w:rPr/>
        <w:t>серия 46 № 000491,</w:t>
      </w:r>
      <w:r>
        <w:rPr>
          <w:b/>
        </w:rPr>
        <w:t xml:space="preserve"> </w:t>
      </w:r>
      <w:r>
        <w:rPr/>
        <w:t>регистрационный номер: 626  от 28.12.2011 года</w:t>
      </w:r>
      <w:r>
        <w:rPr>
          <w:color w:val="000000"/>
        </w:rPr>
        <w:t xml:space="preserve">,  выданного </w:t>
      </w:r>
      <w:r>
        <w:rPr/>
        <w:t>комитетом образования и науки Курской области</w:t>
      </w:r>
      <w:r>
        <w:rPr>
          <w:color w:val="000000"/>
        </w:rPr>
        <w:t xml:space="preserve">, в лице директора 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Скрипкиной Татьяны Геннадьевны,  </w:t>
      </w:r>
      <w:r>
        <w:rPr>
          <w:color w:val="000000"/>
        </w:rPr>
        <w:t>действующего на основании Устава,</w:t>
      </w:r>
      <w:r>
        <w:rPr/>
        <w:t xml:space="preserve"> именуемого в дальнейшем "Исполнитель",  с одной стороны, </w:t>
      </w:r>
      <w:r>
        <w:rPr>
          <w:color w:val="000000"/>
          <w:sz w:val="22"/>
        </w:rPr>
        <w:t>и гр.</w:t>
      </w:r>
      <w:r>
        <w:rPr>
          <w:color w:val="000000"/>
          <w:sz w:val="22"/>
          <w:u w:val="single"/>
        </w:rPr>
        <w:t>                                     </w:t>
      </w:r>
      <w:r>
        <w:rPr>
          <w:color w:val="000000"/>
          <w:sz w:val="22"/>
        </w:rPr>
        <w:t>____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6"/>
        </w:rPr>
      </w:pPr>
      <w:r>
        <w:rPr>
          <w:sz w:val="20"/>
        </w:rPr>
        <w:t xml:space="preserve">(фамилия, имя, отчество (при наличии) законного представителя несовершеннолетнего лица, зачисляемого на обучение / 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 подтверждающих полномочия указанного лица)  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</w:t>
      </w:r>
      <w:r>
        <w:rPr/>
        <w:t>_ в дальнейшем "Заказчик", действующий в интересах несовершеннолетнего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  <w:gridCol w:w="760"/>
      </w:tblGrid>
      <w:tr>
        <w:trPr/>
        <w:tc>
          <w:tcPr>
            <w:tcW w:w="94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лица, зачисляемого на обучение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6"/>
        </w:rPr>
      </w:pPr>
      <w:r>
        <w:rPr>
          <w:color w:val="000000"/>
          <w:sz w:val="16"/>
        </w:rPr>
        <w:t>(фамилия, имя, отчество несовершеннолетнего, достигшего 14-летнего возра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Обучающийся/Заказчик   обязуется оплатить образовательную услугу по предоставлению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платных образовательных услуг «Подготовка детей 5-6 лет к поступлению в школу в группах студии «Родничок»,  очн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6"/>
      </w:tblGrid>
      <w:tr>
        <w:trPr>
          <w:trHeight w:val="1027" w:hRule="atLeast"/>
        </w:trPr>
        <w:tc>
          <w:tcPr>
            <w:tcW w:w="109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наименование дополнительной образовательной программы;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, 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144 ча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5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Обязанности Исполнителя, Заказчика и Обучающегос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24"/>
          <w:szCs w:val="24"/>
          <w:u w:val="single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  <w:r>
        <w:rPr>
          <w:rFonts w:cs="Times New Roman" w:ascii="Times New Roman" w:hAnsi="Times New Roman"/>
          <w:i/>
          <w:sz w:val="20"/>
          <w:szCs w:val="24"/>
        </w:rPr>
        <w:t>(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6286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  соответствии с учебным планом, годовым календарным учебным графиком, 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6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3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7200</w:t>
      </w:r>
      <w:r>
        <w:rPr>
          <w:rFonts w:cs="Times New Roman" w:ascii="Times New Roman" w:hAnsi="Times New Roman"/>
          <w:sz w:val="24"/>
          <w:szCs w:val="24"/>
        </w:rPr>
        <w:t xml:space="preserve"> рублей. Увеличение стоимости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 в безналичном порядке на счет, указанный в разделе IX настоящего Договора, в полном размере в сумме 7200 руб. до 05.10.2019 г.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 по частям за 1 полугодие в размере 3600 руб. до 05.10.2019 г. и  за 2 полугодие в размере 3600 руб. до 13.01.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250"/>
        <w:gridCol w:w="3159"/>
        <w:gridCol w:w="73"/>
        <w:gridCol w:w="316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46»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(при наличии)/ наименование юридического лиц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(при наличии) 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 305047, г.Курск, ул.Комарова, д.27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712)35-12-85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рождения) 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630017265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сто нахождения/адрес места жительства) 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 места жительства) 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043807001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463201001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спорт: серия, номер, когда и кем выдан) 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спорт: серия, номер, когда и кем выдан) 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638071000001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ГУ Банка России по Курской области г. Курск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нковские реквизиты (при наличии), телефон) 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нковские реквизиты (при наличии), телефон) 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446У11810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Т.Г. Скрипкина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45:00Z</dcterms:created>
  <dc:creator>User</dc:creator>
  <dc:description/>
  <cp:keywords/>
  <dc:language>en-US</dc:language>
  <cp:lastModifiedBy>USER</cp:lastModifiedBy>
  <cp:lastPrinted>2019-09-18T17:12:00Z</cp:lastPrinted>
  <dcterms:modified xsi:type="dcterms:W3CDTF">2019-09-19T07:25:00Z</dcterms:modified>
  <cp:revision>11</cp:revision>
  <dc:subject/>
  <dc:title/>
</cp:coreProperties>
</file>