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98845" cy="7566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756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24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1.  Общие положен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6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   Основной задачей промежуточной аттестации является установление соответствия знаний обучающихся  требованиям Федерального государственного образовательного стандарта, обеспечение объективной оценки знаний   каждого  обучающегос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67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2.   Промежуточная аттестация проводится в соответствии 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законом «Об образовании в Российской Федерации» от 29.12.2012 № 273-Ф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Федеральным государственным образовательным стандартом, Приказом Министерства просвещения Российской Федерации от 28.08.2020 № 442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 и  настоящим Положением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6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   Положение регламентирует порядок, периодичность, систему оценок и формы проведения  текущего контроля, промежуточной аттестации обучающихся и порядок перевода обучающихся  в следующий класс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6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4.   Промежуточная аттестация обучающихся проводится в форме итогового контроля в переводных классах, тематического контроля, проводимого как учителями, так и администрацией, а также административного контрол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 Текущая аттестация обучающихс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В МБОУ «Средняя общеобразовательная школа № 46» (далее Школа) осуществляется текущая аттестация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Цели текущего контроля успеваемости: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степени освоения обучающимися основной образовательной программы соответствующего уровня общего образования в течение учебного года по всем учебным предметам, курсам, дисциплинам (модулям) учебного плана во всех классах/группах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екция рабочих программ учебных предметов, курсов, дисциплин (модулей) в зависимости от анализа темпа, качества, особенностей освоения изученного материала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преждение неуспеваемости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 Текущий контроль успеваемости обучающихся проводится по всем предметам учебного плана: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урочно, по темам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учебным четвертям и полугодиям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формах: диагностики (стартовой, промежуточной, итоговой); устных и письменных ответов; защиты проектов и др., в том числе и дистанцио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4 По курсу ОРКСЭ, элективным курсам, курсам по выбору вводится безотметочное обуч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 Педагогический работник обязан ознакомить с системой текущего контроля по своему предмету обучающихся на начало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Содержание, формы и порядок  четвертной (полугодовой) промежуточной аттес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  Промежуточные отметки выставляются  в 2-9 классах за  четверти - при нагрузке не менее двух часов в неделю, за полугодия - при одночасовой учебной нагрузке и менее. В 10-11 - за полугодия.</w:t>
      </w:r>
    </w:p>
    <w:p>
      <w:pPr>
        <w:pStyle w:val="Normal"/>
        <w:widowControl w:val="false"/>
        <w:tabs>
          <w:tab w:val="clear" w:pos="708"/>
          <w:tab w:val="left" w:pos="1026" w:leader="none"/>
        </w:tabs>
        <w:spacing w:lineRule="auto" w:line="240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2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 пер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класс</w:t>
      </w:r>
      <w:r>
        <w:rPr>
          <w:rFonts w:eastAsia="Times New Roman" w:cs="Times New Roman" w:ascii="Times New Roman" w:hAnsi="Times New Roman"/>
          <w:sz w:val="24"/>
          <w:szCs w:val="24"/>
        </w:rPr>
        <w:t>е обучение проводится без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бал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ьного оценивания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Знания и умения обучающихся 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11-х классов оцениваются по бал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ьной системе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26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еревод отметки в балльную шкалу осуществляется по схеме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3609"/>
        <w:gridCol w:w="2693"/>
      </w:tblGrid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ень достижения планируемых результатов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чество освоения образовательной программы, %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метка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-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(отлично)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-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(хорошо)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азовый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-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(удовлетворительно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женный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нее 5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(неудовлетворительно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26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26" w:leader="none"/>
        </w:tabs>
        <w:spacing w:lineRule="auto" w:line="240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Четвертные, полугодовые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годовые отметки выставляются за 3 учебных дня до начала каникул или начала аттестационного период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тметки обучающихся за четверть (полугодие), год должны быть обоснованы (то есть соответствовать успеваемости ученика в оцениваемый период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тметка выставляется как среднее арифметическо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кущих отметок  по правилам математического округления. По предметам «Русский язык», «Математика», «Алгебра», «Геометрия»  г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лавным критерием выставления этих отметок являются отметки за письменные работы</w:t>
      </w:r>
      <w:r>
        <w:rPr>
          <w:rFonts w:eastAsia="Times New Roman" w:cs="Times New Roman" w:ascii="Times New Roman" w:hAnsi="Times New Roman"/>
          <w:sz w:val="24"/>
          <w:szCs w:val="24"/>
        </w:rPr>
        <w:t>. В электронном журнале вес отметок по контрольным работам по этим предметам равен двум</w:t>
      </w:r>
    </w:p>
    <w:p>
      <w:pPr>
        <w:pStyle w:val="Normal"/>
        <w:widowControl w:val="false"/>
        <w:tabs>
          <w:tab w:val="clear" w:pos="708"/>
          <w:tab w:val="left" w:pos="1026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4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Для объективной аттестации обучающихся за четверть (полугодие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необходимо не менее 3 отметок при </w:t>
      </w:r>
      <w:r>
        <w:rPr>
          <w:rFonts w:eastAsia="Times New Roman" w:cs="Times New Roman" w:ascii="Times New Roman" w:hAnsi="Times New Roman"/>
          <w:sz w:val="24"/>
          <w:szCs w:val="24"/>
        </w:rPr>
        <w:t>одночасовой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недельной учебной нагрузке по предмету и не менее  5 при учебной нагрузке более двух часов в неделю с обязательным учетом качества знаний учащихся по письменным, лабораторным, практическим работам.</w:t>
      </w:r>
    </w:p>
    <w:p>
      <w:pPr>
        <w:pStyle w:val="Normal"/>
        <w:widowControl w:val="false"/>
        <w:tabs>
          <w:tab w:val="clear" w:pos="708"/>
          <w:tab w:val="left" w:pos="1026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5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ценка за четверть (полугодие) «н/а» (не аттестован) может быть выставлена только в случае отсутствия трех текущих отметок и пропуска обучающимся более 50% учебного времени.</w:t>
      </w:r>
    </w:p>
    <w:p>
      <w:pPr>
        <w:pStyle w:val="Normal"/>
        <w:widowControl w:val="false"/>
        <w:tabs>
          <w:tab w:val="clear" w:pos="708"/>
          <w:tab w:val="left" w:pos="1026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6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бучающиеся, временно обучающиеся в санаторных школах, реабилитационных общеобразовательных учреждениях, аттестуются на основе итогов их аттестации в этих учебных заведениях.</w:t>
      </w:r>
    </w:p>
    <w:p>
      <w:pPr>
        <w:pStyle w:val="Normal"/>
        <w:widowControl w:val="false"/>
        <w:tabs>
          <w:tab w:val="clear" w:pos="708"/>
          <w:tab w:val="left" w:pos="1119" w:leader="none"/>
        </w:tabs>
        <w:spacing w:lineRule="auto" w:line="240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7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Учащиеся, обучающиеся на дому, по индивидуальным учебным планам, аттестуются только по предметам, включенным в индивидуальный учебный пл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8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мся, пропустившим 50% и более учебных занятий в течение   четверти,  может быть выставлена промежуточная итоговая  оценка только после успешной сдачи дифференцированного зач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9  Ответственность за прохождение пропущенного материала возлагается на обучающегося, 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ей (законных представ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0  Результаты административных контрольных работ анализируются на заседаниях  школь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ических объединений, совещаниях при директоре и могут быть отображены в приказах по школ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Содержание, формы и порядок годовой промежуточной аттес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  Годовую промежуточную аттестацию проходят все обучающиеся 2-11 классов. Промежуточная аттестация обучающихся за год может проводиться письменно, устно, в других форм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  Перечень предметов, формы, сроки проведения  промежуточной аттестации определяются образовательной программ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  Требования ко времени проведения годовой аттест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формы аттестации проводятся во время учебных занятий: в рамках учебного рас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ельность контрольного мероприятия не должна превышать времени,  отведенного на 1 - 2 стандартных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  Материалы для проведения годовой аттестации готовятся членами соответствующих методических объединений, назначаемых руководителем методического объединения. В качестве результатов промежуточной аттестации могут быть использованы результаты ВП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5  От годовой промежуточной аттестации на основании справок из медицинских учреждений могут быть освобожде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ти-инвалиды, а также обучающиеся индивидуально (на дому) при условии, что они успевают по всем предмет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состоянию здоровья: заболевшие в период аттестации, могут быть освобождены на основании справки из медицинского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вязи с пребыванием в оздоровительных образовательных учреждениях санаторного типа для детей, нуждающихся в длительном леч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вязи с нахождением в лечебно-профилактических учреждениях более 4-х месяц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  Расписание проведения годовой промежуточной аттестации доводится до сведения педагогов, обучающихся и их родителей (законных представителей) не позднее, чем за две недели до начала аттес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  Итоги годовой промежуточной аттестации обучающихся отражаются в классных журналах в разделах тех учебных предметов, по которым она проводила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0  Годовые отметки по учебным предметам (с учетом результатов годовой промежуточной аттестации) за текущий учебный год должны быть выставлены не позднее за 3-х дней до начала канику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1  Классные руководители доводят до сведения родителей (законных представителей) сведения о результатах годовой аттестации  путём выставления отметок в дневники обучаю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2  Годовые отметки по всем предметам учебного плана выставляются в личное дело обучающегося и являются в соответствии с решением педагогического совета учреждения основанием для перевода обучающегося в следующий класс, для допуска к государственной итоговой аттес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3  Письменные работы обучающихся по результатам годовой промежуточной аттестации хранятся в течение следующего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4  Заявления обучающихся и их родителей, не согласных с результатами годовой промежуточной аттестации или годовой отметкой по учебному предмету, рассматриваются в установленном порядке конфликтной комиссией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5  Итоги годовой промежуточной аттестации обсуждаются на заседаниях методическ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динений учителей и педагогического совета 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Порядок перевода обучающихся в следующий класс </w:t>
      </w:r>
    </w:p>
    <w:p>
      <w:pPr>
        <w:pStyle w:val="Normal"/>
        <w:spacing w:lineRule="auto" w:line="240" w:before="0" w:after="0"/>
        <w:ind w:left="125" w:right="1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 Учащиеся, освоившие в полном объеме образовательные программы начального общего, основного общего, среднего общего образования,  переводятся в следующий класс приказом директора Школы на основании   решения педагогического совета Школы.</w:t>
      </w:r>
    </w:p>
    <w:p>
      <w:pPr>
        <w:pStyle w:val="Normal"/>
        <w:spacing w:lineRule="auto" w:line="240" w:before="0" w:after="0"/>
        <w:ind w:left="125" w:right="1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Учащиеся, имеющие по итогам учебного года академическую задолженность по одному или нескольким учебным предметам, переводятся в следующий класс условно.  Учащиеся обязаны ликвидировать академическую задолженность в течение следующего учебного года в   соответствии с Положением о порядке ликвидации академической задолженности обучающимися муниципального бюджетного общеобразовательного учреждения «Средняя общеобразовательная школа с углубленным изучением отдельных предметов № 46».</w:t>
      </w:r>
    </w:p>
    <w:p>
      <w:pPr>
        <w:pStyle w:val="Normal"/>
        <w:spacing w:lineRule="auto" w:line="240" w:before="0" w:after="0"/>
        <w:ind w:left="125" w:right="1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Система оценок, порядок, формы и периодичность промежуточной аттестации обучающихся   в период дистанционного обучения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. При реализации образовательных программ или их частей с применением электронного обучения, дистанционных  образовательных технологий Школа самостоятельно определя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ы и периодичность проведения текущего контроля и промежуточной аттес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ормат  организации освоения образовательных программ или их части: обучение в режиме onlain c  использованием видеоконференции и др.; дистанционное использование цифровых платформ; 0рганизация самостоятельной домашней работы  с обратной связью через электронный журнал, почту, социальные сети и др. Допускается сочетание различных форматов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рядок оказания учебно-методической помощи обучающимся, в том числе в форме индивидуальных консультаций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цифровые платформы, информационно-образовательные ресурсы для организации обучения с применением дистанционных образовательных технологий, электронного обучения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Проведение  текущей и промежуточной аттестации в режиме видеосвязи обеспечивается на платформах ZOOM, DISCORD, SKYPE и др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При реализации  образовательных программ  используются образовательные ресурсы, рекомендованные Министерством просвещения Российской Федерации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В случае не выхода обучающегося на связь, он считается неявившимся, за исключением случаев, признанных уважительными (болезнь, стихийное бедствие, отсутствие электричества, технические сбои  и иные случаи, признанные уважительными). Обучающийся обязан сообщить о причинах неявки на урок в любой удобной форме (телефонная связь, письменное сообщение через почтовый ящик, социальные сети и др.)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При реализации образовательных программ при помощи дистанционных образовательных технологий  учет успеваемости и посещаемости, учет проведенных уроков ведется в электронном журнале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5. Текущий контроль успеваемости и промежуточную аттестацию обучающихся осуществляют педагоги в соответствии с «Положением о системе оценок, порядке, формах и периодичности промежуточной аттестации обучающихся»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6. При дистанционном обучении учитель и ученик взаимодействует в следующих режима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инхронно, используя средства коммуникации и одновременно взаимодействуя друг с другом (online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асинхронно, когда обучающийся выполняет какую-либо самостоятельную работу, а учитель оценивает правильность ее выполнения и дает рекомендации по результатам учебн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 формы определяется конкретными видами занятий и техническими возможностями обучающегося и образовательной организац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7. Формы дистанционных образовательных технологий могут быть организованы  посредством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нтернет ресурсов РЭШ, ЯКласс,Учи.ру, РЕШУ ЕГЭ,РЭШ, ФЦИОР и д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e-mail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идеоконферен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лачные сервис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ебинар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истанционные курсы и т.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8.Текущий контроль при освоении образовательных программ может организовываться  в следующих формах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электронный опрос при помощи тестов и интерактивных зада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стный опрос при проведении урока в режиме online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ыполнение практического задания (индивидуально или в группах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бота над проектом, учебным исследованием, написание реферата, доклада, -участие в групповых дискуссиях , организованных с помощью цифровых технолог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ыполнение самостоятельной работы по предмету, организованной с помощью цифровых технологий и т.д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9. Критерии  оценки  результатов проведения текущего контроля предметных достижений обучающегося разрабатываются педагогическим работником  самостоятельно  в соответствии с выбранной формой проведения занятия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0. Критерии оценки  результатов проведения текущего контроля предметных достижений обучающегося озвучиваются (устно или письменно) педагогическим работником перед проведением контро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1.Организация учебной деятельности регламентируется учебным планом, календарным учебным планом, расписанием занятий 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2.Педагоги своевременно осуществляют корректировку календарно-тематического планирования учебной программы с целью обеспечения освоения образовательной программы в полном объеме при переходе на дистанционное обуч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3. Классные руководители ежедневно, заместитель директора не реже одного раза в неделю контролируют ход текущего контроля успеваемости. Классные руководители, учителя-предметники, администрация  информируют родителей (законных представителей обучающихся посредством электронного журнала, мессенджеров, телефонной связи и др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8:22:00Z</dcterms:created>
  <dc:creator>Артём Коршунов</dc:creator>
  <dc:description/>
  <cp:keywords/>
  <dc:language>en-US</dc:language>
  <cp:lastModifiedBy>Артём Коршунов</cp:lastModifiedBy>
  <dcterms:modified xsi:type="dcterms:W3CDTF">2021-06-24T18:23:00Z</dcterms:modified>
  <cp:revision>1</cp:revision>
  <dc:subject/>
  <dc:title/>
</cp:coreProperties>
</file>