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6071235" cy="946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5" t="13948" r="40993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еревод обучающихся не зависит от периода (времени) учебного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еревод совершеннолетнего обучающегос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его инициативе или несовершеннолетнего обучающегос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нициативе его родителей (законных представителей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6. Указанные в пункте 2.4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2.4. настоящего Положения, с указанием даты зачисления и клас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1.3.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1.3. настоящего Положения, на перевод в принимающую организац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1.3.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 После получения соответствующих письменных согласий лиц, указанных в пункте 1.3. настоящего Положения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1.3. настоящего Положения, личные дела обучающих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7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1.3. настоящего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Внутришкольный перевод обучающихся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егося из одного класса в друг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обучающегося в следующий клас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 Обучающиеся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орядок и основания отчисления обучающихс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тчисление обучающегося осуществля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снованием для отчисления является распорядительный акт об отчислении обучающегос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, прекращаются с даты  отчисления из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 Отчисление обучающегося может осуществляться также в случае неоднократного совершения дисциплинарных проступков несовершеннолетнего обучающегося, достигшего возраста пятнадцати лет (неисполнение или нарушение устава ОО, правил внутреннего распорядка, иных локальных нормативных актов по вопросам организации и осуществления образовательной деятельн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4. ОО  обязана проинформировать об отчислении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5. Орган местного самоуправления, осуществляющий управление в сфере образования и родители (законные представители) обучающегося, отчисленного из образовательного учреждения, не позднее чем в месячный срок принимают меры, обеспечивающие получение обще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6.Родители (законные представители) обучающегося вправе обжаловать в комиссии по урегулированию споров между участниками образовательных отношений меры дисциплинарного взыскания обучающимся и их применение к обучающему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Восстановление обучающихс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ложением о порядке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Лица, отчисленные ранее из учреждения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аво на восстановление в учреждение имеют лица, не достигшие возраста восемнадцати лет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осстановление лиц в число обучающихся учреждения осуществляется только на свободные мест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Восстановление обучающегося производится на основании личного заявления родителей (законных представителей) на имя директора ОО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Решение о восстановлении обучающегося принимается директором  и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ется соответствующим приказ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лучае приема на обучение по образовательным программам за счет средств физических и (или) юридических лиц изданию приказа о приеме лица на обучение в школу предшествует заключение договора об образован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ава и обязанности обучающегося, предусмотренные законодательством 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Договор об образовании заключается в простой письменной форме между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школой и лицом, зачисляемым на обучение (родителями (законными представителями) несовершеннолетнего лица)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школой, лицом, зачисляемым на обучение, и физическим или юридическим лицом, обязующимся оплатить обучение лица, зачисляемого на обуче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 договоре об образовании должны быть указаны основные характеристики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В договоре об образовании, заключаемом при приеме на обучение за счет средств физического и (или) юрид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Наряду с установленными ст.61 Федерального закона № 273-ФЭ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Правила оказания платных образовательных услуг утверждаются Правительством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3 Примерные  формы  договоров  об  образовании  утверждаются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.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Основанием для изменения образовательных отношений является приказ директора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eading13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0"/>
      <w:ind w:hanging="440"/>
    </w:pPr>
    <w:rPr>
      <w:rFonts w:ascii="Times New Roman" w:hAnsi="Times New Roman" w:eastAsia="Times New Roman" w:cs="Times New Roman"/>
    </w:rPr>
  </w:style>
  <w:style w:type="paragraph" w:styleId="Bodytext71">
    <w:name w:val="Body text (7)"/>
    <w:basedOn w:val="Normal"/>
    <w:qFormat/>
    <w:pPr>
      <w:shd w:fill="FFFFFF" w:val="clear"/>
      <w:spacing w:lineRule="exact" w:line="317" w:before="840" w:after="24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3:00Z</dcterms:created>
  <dc:creator>1</dc:creator>
  <dc:description/>
  <dc:language>en-US</dc:language>
  <cp:lastModifiedBy>Артём Коршунов</cp:lastModifiedBy>
  <dcterms:modified xsi:type="dcterms:W3CDTF">2020-01-20T16:03:00Z</dcterms:modified>
  <cp:revision>2</cp:revision>
  <dc:subject/>
  <dc:title/>
</cp:coreProperties>
</file>