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71"/>
      </w:tblGrid>
      <w:tr>
        <w:trPr>
          <w:trHeight w:val="3024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2" w:right="0" w:hanging="159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Директору МБОУ «Средня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2" w:right="0" w:hanging="159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щеобразовательная школа 46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Т.Г. Скрипки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оживающего(ей) п адресу: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телефон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52" w:right="0" w:hanging="14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рошу принять моего ребенка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52" w:right="0" w:hanging="1452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в ____ класс МБОУ «Средняя общеобразовательная   школа № 46» для обучения по программам _____________обще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образования по______________________форме обучения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ВЕДЕНИЯ О РЕБЕНК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Фамилия, имя, отчество (последнее - при наличии) ребенка____________________________________ 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Дата рождения ребенка «______»__________ ________ г. 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Адрес места жительства и (или) места пребывания ребенка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ВЕДЕНИЯ О РОДИТЕЛЯХ (ЗАКОННЫХ ПРЕДСТАВИТЕЛЯХ) РЕБЕНКА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ФИО родителя  (законного представителя)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vertAlign w:val="subscript"/>
          <w:lang w:eastAsia="ar-SA"/>
        </w:rPr>
        <w:t>(фамилия имя, отчество (последнее – при наличии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Адрес места жительства и (или) места пребывания родителя (законного представителя) ребенка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eastAsia="ru-RU"/>
        </w:rPr>
        <w:t>Контактные телефоны: _______________________________</w:t>
      </w:r>
      <w:r>
        <w:rPr>
          <w:rFonts w:eastAsia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/>
          <w:bCs/>
          <w:sz w:val="20"/>
          <w:szCs w:val="20"/>
          <w:lang w:eastAsia="ru-RU"/>
        </w:rPr>
        <w:t>-</w:t>
      </w:r>
      <w:r>
        <w:rPr>
          <w:rFonts w:eastAsia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/>
          <w:bCs/>
          <w:i/>
          <w:sz w:val="20"/>
          <w:szCs w:val="20"/>
          <w:lang w:eastAsia="ru-RU"/>
        </w:rPr>
        <w:t>:</w:t>
      </w:r>
      <w:r>
        <w:rPr>
          <w:rFonts w:eastAsia="Times New Roman"/>
          <w:bCs/>
          <w:sz w:val="20"/>
          <w:szCs w:val="20"/>
          <w:lang w:eastAsia="ru-RU"/>
        </w:rPr>
        <w:t>_______________________________________________</w:t>
      </w:r>
    </w:p>
    <w:tbl>
      <w:tblPr>
        <w:tblW w:w="12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1310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ИО родителя (законного представителя) ребенка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>(фамилия имя, отчество (последнее – при наличи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рес места жительства и (или) места пребывания родителя (законного представителя) ребенка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тактные телефоны: ______________________________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личие права внеочередного, первоочередного или преимущественного приема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связи с наличием указанной потребности  даю согласие на обучение ребенка по адаптированной образовательной программ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»___________20__г. </w:t>
              <w:tab/>
              <w:tab/>
              <w:t>__________________    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>(расшифровк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/>
          <w:bCs/>
          <w:sz w:val="20"/>
          <w:szCs w:val="20"/>
          <w:lang w:eastAsia="ru-RU"/>
        </w:rPr>
        <w:t xml:space="preserve">Даю согласие поступающего, достигшего возраста восемнадцати лет, на обучение </w:t>
      </w:r>
      <w:r>
        <w:rPr>
          <w:rFonts w:eastAsia="Times New Roman"/>
          <w:sz w:val="20"/>
          <w:szCs w:val="20"/>
          <w:lang w:eastAsia="ar-SA"/>
        </w:rPr>
        <w:t>адаптированной образовательной программе.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___»___________20__г. </w:t>
        <w:tab/>
        <w:tab/>
        <w:t>__________________    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vertAlign w:val="subscript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шу организовать обучение моего ребенка на русском языке, обучение по предметам «родной язык», «родная литература» («литературное чтение на родном языке») на родном_________________языке  из числа языков народов РФ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___»___________20__г. </w:t>
        <w:tab/>
        <w:tab/>
        <w:t>__________________    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vertAlign w:val="subscript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uppressAutoHyphens w:val="true"/>
        <w:spacing w:lineRule="auto" w:line="240" w:before="0" w:after="0"/>
        <w:ind w:left="-142" w:right="0" w:firstLine="1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 уставом </w:t>
      </w:r>
      <w:r>
        <w:rPr>
          <w:rFonts w:eastAsia="Times New Roman"/>
          <w:sz w:val="20"/>
          <w:szCs w:val="20"/>
          <w:lang w:eastAsia="ar-SA"/>
        </w:rPr>
        <w:t>МБОУ «Средняя общеобразовательная             школа № 46»</w:t>
      </w:r>
      <w:r>
        <w:rPr>
          <w:rFonts w:eastAsia="Times New Roman"/>
          <w:sz w:val="20"/>
          <w:szCs w:val="20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</w:t>
      </w:r>
      <w:r>
        <w:rPr>
          <w:rFonts w:eastAsia="Times New Roman"/>
          <w:sz w:val="20"/>
          <w:szCs w:val="20"/>
          <w:lang w:eastAsia="ar-SA"/>
        </w:rPr>
        <w:t xml:space="preserve">МБОУ «Средняя общеобразовательная школа № 46» </w:t>
      </w:r>
      <w:r>
        <w:rPr>
          <w:rFonts w:eastAsia="Times New Roman"/>
          <w:sz w:val="20"/>
          <w:szCs w:val="20"/>
          <w:lang w:eastAsia="ru-RU"/>
        </w:rPr>
        <w:t>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___»___________20__г. </w:t>
        <w:tab/>
        <w:tab/>
        <w:t>__________________    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vertAlign w:val="subscript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___»___________20__г. </w:t>
        <w:tab/>
        <w:tab/>
        <w:t>__________________    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vertAlign w:val="subscript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24:00Z</dcterms:created>
  <dc:creator>Ирина Телина</dc:creator>
  <dc:description/>
  <dc:language>en-US</dc:language>
  <cp:lastModifiedBy>46 school</cp:lastModifiedBy>
  <cp:lastPrinted>2021-04-03T06:10:00Z</cp:lastPrinted>
  <dcterms:modified xsi:type="dcterms:W3CDTF">2021-04-03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