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ДЕТЕЙ ИЗ МАЛООБЕСПЕЧЕННЫХ СЕМЕЙ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социальной защиты населения г. Курска (через МБОУ «Средняя общеобразовательная школа № 46)                       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</w:t>
      </w:r>
    </w:p>
    <w:p>
      <w:pPr>
        <w:pStyle w:val="Normal"/>
        <w:spacing w:lineRule="auto" w:line="240" w:before="0" w:after="0"/>
        <w:ind w:left="46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я, отчество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по регистрации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фактического проживания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ind w:left="4680" w:hanging="18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НИЛС для инвалидов</w:t>
      </w:r>
    </w:p>
    <w:p>
      <w:pPr>
        <w:pStyle w:val="Heading1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ою семью малоимущей для обеспечения моего(их) ребенка                  (детей)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/детей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  питанием  в МБОУ «Средняя общеобразовательная школа № 46»_____класс _____</w:t>
      </w:r>
    </w:p>
    <w:p>
      <w:pPr>
        <w:pStyle w:val="Normal"/>
        <w:spacing w:lineRule="auto" w:line="240" w:before="0" w:after="0"/>
        <w:ind w:firstLine="720"/>
        <w:rPr/>
      </w:pPr>
      <w:r>
        <w:rPr/>
        <w:t>О себе сообщаю следующие данны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1"/>
        <w:gridCol w:w="1218"/>
        <w:gridCol w:w="2216"/>
        <w:gridCol w:w="214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алидно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, мачеха,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отч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несовершен-нолет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 семьи в месяц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работная плата, пенсия, алименты, ежемесячное пособие по уходу за ребенком до исполнения ему 1,5 лет, ежемесячная компенсационная выплата лицам, осуществляющим уход за нетрудоспособными гражданами, пособие по безработице, академическая стипенд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ответственность за достоверность предоставленных с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 (изменение доходов, изменение семейного положения, и др.), влияющих на право получения муниципальной услуги, обязуюсь сообщить в 10-дневный срок в МБ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__ г.</w:t>
        <w:tab/>
        <w:t xml:space="preserve">   __________________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ДД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 социальной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  г.Курска                          ______________/___________________/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 xml:space="preserve">     (подпись)   (расшифровка подписи)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ЛЯ ДЕТЕЙ ИЗ  СЕМЕЙ, НАХОДЯЩИХСЯ В ТРУДНОЙ ЖИЗНЕННОЙ СИТУАЦИИ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редняя общеобразовательная школа № 46»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Г.Скрипкиной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я, отчество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по регистрации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фактического проживания</w:t>
      </w:r>
    </w:p>
    <w:p>
      <w:pPr>
        <w:pStyle w:val="Normal"/>
        <w:spacing w:lineRule="auto" w:line="240" w:before="0" w:after="0"/>
        <w:ind w:left="46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680" w:hanging="1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Heading1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ою семью малоимущей для обеспечения моего(их) ребенка     (детей)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/детей, класс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  питанием  в МБОУ «Средняя общеобразовательная школа № 46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О себе сообщаю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1"/>
        <w:gridCol w:w="1218"/>
        <w:gridCol w:w="2216"/>
        <w:gridCol w:w="168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алидно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, мачеха,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отч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несовершен-нолет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Доход семьи в месяц___________________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аботная плата, пенсия, алименты, ежемесячное пособие по уходу за ребенком до исполнения ему 1,5 лет, ежемесячная компенсационная выплата лицам, осуществляющим уход за нетрудоспособными гражданами, пособие по безработице, академическая стипенд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ответственность за достоверность предоставленных с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 (изменение доходов, изменение семейного положения, и др.), влияющих на право получения муниципальной услуги, обязуюсь сообщить в 10-дневный срок в МБ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 20____ г.</w:t>
        <w:tab/>
        <w:t xml:space="preserve">   __________________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 заявителя)</w:t>
      </w:r>
    </w:p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ДЕТЕЙ ИЗ  МНОГОДЕТНЫХ СЕМЕЙ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БОУ «Средняя общеобразовательна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а № _______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8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бесплатное питание моему (моим) ребенку (детям):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/детей/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оя семья является многодетной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/>
        <w:t>О себе сообщаю следующие данные: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3042"/>
        <w:gridCol w:w="1275"/>
        <w:gridCol w:w="2410"/>
        <w:gridCol w:w="1418"/>
      </w:tblGrid>
      <w:tr>
        <w:trPr>
          <w:trHeight w:val="4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ност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)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зак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)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етние)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совершеннолетние до 23 лет, обучающиеся по очной форме обучсения)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у ответственность за достоверность предоставленных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ступления обстоятельств (изменение  доходов,  изменение семейного положения и др.), влияющих на право получения  муниципальной услуги, обязуюсь сообщить в 10-дневный срок в МБО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 __________________ 20__ г.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ДЛЯ ДЕТЕЙ, ИМЕЮЩИХ ОРАНИЧЕННЫЕ ВОЗМОЖНОСТИ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бесплатного 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МБОУ «Средняя общеобразователь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№ ___________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 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бесплатное питание моему (моим) ребенку (детям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/детей/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он(они) имеет(ют) установленный психолого-медико-педагогической комиссией статус лиц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йся с ограниченными возможностями здоровь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О себе сообщаю следующие данные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  <w:gridCol w:w="2522"/>
        <w:gridCol w:w="1734"/>
        <w:gridCol w:w="2417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, мачеха)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отчим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несовершеннолетние)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ответственность за достоверность предоставленных све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влияющих на право получения муниципальной услуги, обязуюсь сообщить в 10-дневный срок в МБО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        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FF0000"/>
        </w:rPr>
        <w:t>ДЛЯ ДЕТЕЙ ИЗ СЕМЕЙ ВОЕННОСЛУЖАЩИХ, ВЫПОЛНЯЮЩИХ ЗАДАЧИ В ХОДЕ ПРОВЕДЕНИЯ СПЕЦИАЛЬНОЙ ВОЕННОЙ ОП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бесплатного 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В МБОУ «Средняя общеобразователь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школа № ___________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рес по 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фактического прожи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9" w:firstLine="15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бесплатное питание моему (моим) ребенку (детям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ребенка /детей/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з семьи военнослужащих, призванных на военную службу по мобилизации в Вооружённые Силы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Fonts w:cs="Times New Roman" w:ascii="Times New Roman" w:hAnsi="Times New Roman"/>
        </w:rPr>
        <w:t xml:space="preserve"> соответствии с Указом Президента Российской Федерации от 21.09.2022 № 647 «Об объявлении частичной мобилизации в Российской Федерации, семьи граждан Российской Федерации, постоянно проживающих на территории Курской области, заключивших контракт о прохождении военной службы либо контракт о добровольном выполнении задач в ход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, Херсонской области на период выполнения военнослужащими задач в ходе проведения специальной военной операции, а так же в случае гибели участника специальной военной операции при участии  в специальной военной операции; смерти, наступившей вследствие увечья (ранения, травмы, контузии), полученного участником  специальной военной операции в ходе проведения специальной военной операции, а также признания участника специальной военной операции инвалид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О себе сообщаю следующие данные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  <w:gridCol w:w="2522"/>
        <w:gridCol w:w="1734"/>
        <w:gridCol w:w="2417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, учебы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 (законный представитель)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 (законный представитель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несовершеннолетние)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ответственность за достоверность предоставленных све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ступления обстоятельств, влияющих на право получения муниципальной услуги, обязуюсь сообщить в 10-дневный срок в МБО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 г.     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2:00Z</dcterms:created>
  <dc:creator>User</dc:creator>
  <dc:description/>
  <cp:keywords/>
  <dc:language>en-US</dc:language>
  <cp:lastModifiedBy>School-46</cp:lastModifiedBy>
  <dcterms:modified xsi:type="dcterms:W3CDTF">2023-09-07T12:40:00Z</dcterms:modified>
  <cp:revision>6</cp:revision>
  <dc:subject/>
  <dc:title/>
</cp:coreProperties>
</file>