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б устро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9-х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3-2024 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56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выпускников 9-х 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числа выпускников   9-х классов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Трудоустрое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том числе време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ступили в учебные заведения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 в 10 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з них в 10 класс вечерней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в  учреждения СПО (в том числе СПО при ВУЗ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 продолжили обучение в иных формах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повторное обучение в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повторное обучение в 9 кл. вечерней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ризыв в 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ино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стались не занят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я об устро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редняя общеобразовательная школа № 4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3-2024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7"/>
        <w:gridCol w:w="2550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оличество выпускников 11 класс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ступили в учебные заведения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 высшего профессионального образования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среднего профессионального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 военное училище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. курсы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Другое (указать):                            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.  Р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уход за ребенк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. семья выехала за пределы Росс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учаются на бюджетной основ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учаются на внебюджетной основ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Обучаются в Курске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 Обучаются в других города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оустроен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 заняты                                                                                                            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5:00Z</dcterms:created>
  <dc:creator>Михайлова</dc:creator>
  <dc:description/>
  <cp:keywords/>
  <dc:language>en-US</dc:language>
  <cp:lastModifiedBy>user</cp:lastModifiedBy>
  <cp:lastPrinted>2024-09-17T12:44:00Z</cp:lastPrinted>
  <dcterms:modified xsi:type="dcterms:W3CDTF">2024-09-17T09:47:00Z</dcterms:modified>
  <cp:revision>3</cp:revision>
  <dc:subject/>
  <dc:title/>
</cp:coreProperties>
</file>