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8"/>
        <w:ind w:firstLine="709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0130" cy="941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ализация общеобразовательных программ с применением электронного обучения и дистанционных образовательных технологий осуществляется в целях реализации прав обучающихся на получение общедоступного и бесплатного общего образования в соответствии с федеральными государственными образовательными стандартами в период режима функционирования «Повышенная готовность»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онное обучение может быть организовано в сочетании с иными формами организации образовательного процесса, формами обучения и формами получения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организации дистанционного обучения могут использоваться следующие платформы (сервисы): «Российская электронная школа»; «Учи.ру»; «Фоксфорд» и друг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дистанционного обучения основано на использовании электронных учебно-методических материалов, обеспечивающих в соответствии с общеобразовательными программ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обучающегося, включая обучение и контроль знаний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(самоконтроль, текущий, промежуточный и итоговый контроль знан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и дополнительную информационную поддержку обучения с применением электронного обучения и дистанционных образовательных технологий (дополнительные учебные и информационно- справочные материал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может быть организовано в следующих форматах (или их сочетании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1. Дистанционное электронное обучение в режиме OFF-LINE с использованием существующих общедоступных образовательны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2. Электронные тренажеры для отработки освоения материалов в режиме OFF-LINE c использованием существующих общедоступных образовательны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3. Консультирование в режиме ON-LIN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4. Дистанционное обучение в режиме OFF-LINE с размещением учебных материалов на облачных ресурс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5. Самостоятельное обучение с использованием учебных пособий, рабочих тетрадей (на бумажных носителя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организации дистанционного обучения в режиме off-line и (или) on-line с использованием электронных образовательных ресурсов продолжительность урока должна соответствовать требованиям п. 10.18. СанПиН 2.4.2.2821-10 в части непрерывного использования компьютера: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1 - 2-х классов - не более 20 минут,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3 - 4 классов - не более 25 минут,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5 - 6 классов - не более 30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7 - 11 классов - 3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орядок организации обучения с применением электронного обучения и дистанционных образовательных технолог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анием для организации дистанционного обучения является распорядительный акт общеобразовательной организации об организации дистанционного обучения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образовательная организация обязана ознакомить обучающихся и их родителей (законных представителей) с настоящим Положением, учебным планом, сроками организации дистанционного обучения, режимом работы, расписанием занят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целью обеспечения освоения обучающимися общеобразовательных программ в полном объе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1 Общеобразовательная организация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пределения формата взаимодействия обучающихся и педагогических работников осуществляет мониторинг наличия у обучающихся необходимого оборудования для организации дистанционного обучения (компьютер, планшет, выход в Интернет, телефонная связь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ознакомлением всех участников образовательных отношений с документами, регламентирующими организацию дистанционного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разовательную деятельность (устанавливает режим работы, расписание занятий, определяет электронные образовательные ресурсы,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чие места учителей, обеспечивает работу информационно- телекоммуникационной сети «Интернет»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корректировки рабочих программ педагогам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в учебный план в части форм и сроков проведения промежуточной аттестации, при необходимости изменяет количество часов, выделенных на учебные предметы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е педагогического совета, на котором принимаются изменения в основные общеобразовательные программы (в части учебного плана, рабочих программ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 об утверждении изменений в основные общеобразовательные программы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облюдение педагогическими работниками режима работы, расписания занятий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езервных часов по учебным предметам в соответствии с учебными планам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деятельность общеобразовательной организ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ет сбор информации о количестве обучающихся, участвующих в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наблюдения за ходом образовательного процесса и образовательными результатами своевременно принимает необходимые управленческие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b/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изменения в рабочие программы в части тематического планирования (при необходимости меняют очередность освоения разделов, тем; указывают информацию о применяемых формах работы, видах самостоятельной работы, способах и формах учета посещенных занятий, видах и формах контроля, технических средств обучения) и представляют ее на рассмотрение педагогическому сов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контактную работу с обучающимися по освоению учебных программ в электронной информационно-образовательной среде с использова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х образовательных ресурсов, определенных общеобразовательной организацией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отбор учебного материала, создают простейшие, нужные для обучающихся, ресурсы и задани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обратную связь с обучающимися, в том числе путем направления (устных и аудио) рецензий на выполненные работы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устные онлайн - консульт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процесс освоения обучающимися программного материала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т материалы для проведения текущего контроля успеваемости и промежуточной аттест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текущий и промежуточный контроль за качеством освоения учебных программ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информируют администрацию общеобразовательной организации о количестве обучающихся, участвующих в образовательном процессе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электронный журнал (дневни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т родителей (законных представителей) и администрацию общеобразовательной организации о результатах освоения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b/>
          <w:bCs/>
          <w:sz w:val="28"/>
          <w:szCs w:val="28"/>
        </w:rPr>
        <w:t xml:space="preserve">Родители (законные представители) обучающихся </w:t>
      </w:r>
      <w:r>
        <w:rPr>
          <w:sz w:val="28"/>
          <w:szCs w:val="28"/>
        </w:rPr>
        <w:t xml:space="preserve">поддерживают постоянную связь с учителем-предметником, классным руководителем посредством контактных телефонов, электронной почты, социальных сетей и других фор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тветственность участников образовательных отношен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образовательная организация и педагогические работники несут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разовательного процесса и качество реализации образовательных программ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разработанных (скорректированных) рабочих программ учебных предметов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редлагаемых и разработанных электронных образовательных ресурсов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обучающихся в процессе обучени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троля освоения рабочих программ учебных предметов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одителями (законными представителями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учет образовательных достижений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электронного журнала (дневник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. Обучающиеся обязаны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осваивать образовательные программы в соответствии с установленным графиком, режимом работы и расписанием зан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ть информацию о степени освоения учебного материала; направлять на проверку учителю полученные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одители (законные представители) обучающихся обязаны: </w:t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обучающихся в дистанционном обучении в соответствии с установленным режимом работы общеобразовательной организации и расписанием занятий; </w:t>
      </w:r>
    </w:p>
    <w:p>
      <w:pPr>
        <w:pStyle w:val="Default"/>
        <w:spacing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ыполнение обучающимся заданий и направление их уч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информировать классного руководителя о болезни обучающегося или о его выздоро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b/>
      <w:bCs/>
      <w:spacing w:val="-12"/>
      <w:w w:val="100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9" w:hanging="428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46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1:00Z</dcterms:created>
  <dc:creator>SamLab.ws</dc:creator>
  <dc:description/>
  <dc:language>en-US</dc:language>
  <cp:lastModifiedBy>Артём Коршунов</cp:lastModifiedBy>
  <cp:lastPrinted>2020-07-27T13:04:00Z</cp:lastPrinted>
  <dcterms:modified xsi:type="dcterms:W3CDTF">2020-07-28T12:51:00Z</dcterms:modified>
  <cp:revision>3</cp:revision>
  <dc:subject/>
  <dc:title/>
</cp:coreProperties>
</file>