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59170" cy="9109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и основные задач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ью Службы является обеспечение социально-психологического проектирования, мониторинга качества образования в школе и экспертизы условий для личностного, интеллектуального и социального развития обучающих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2.2. Основные задачи Службы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хранение и укрепление здоровья обучающихся, содействие их личностному, интеллектуальному, социальному развитию за счет дополнения современных методов обучения и воспитания эффективными психолого-педагогическими технологиями и обеспечения здоровьесберегающего образовательного пространств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казание психологической помощи и поддержки обучающимся, их родителям, педагогическому коллективу в профилактике и преодолении отклонений в развитии и воспитании учащихс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частие в комплексной психолого-педагогической экспертизе профессиональной деятельности образовательных программ и проект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направления деятельност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еспечение психологической безопасности и развивающего характера образовательной среды. Это система мер, направленных на устранение факторов негативного воздействия образовательной среды на развитие личности обучающегося, формирование социально-психологической компетентности всех участников образовательного процесса, обеспечивающей возможность компетентного выбора личностью своего жизненного пути, самостоятельного решения проблем, умения анализировать ситуацию и выбирать соответствующее поведение, не ущемляющее свободы и достоинства другог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Данное направление деятельности включает в себ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циально-психологический мониторинг (позволяющая администрации, педагогическому коллективу осуществить анализ воздействия традиционных и инновационных психолого-педагогических и педагогических технологий на качество обучения и личностные изменения обучающихся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циально-психологическую экспертизу (оценка соответствия образовательных, воспитательных, социальных программ, учебных пособий, образовательных маршрутов и других составляющих образовательной среды поставленным развивающим задачам, а также возрастным и индивидуальным особенностям обучающихся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циально-психологическое проектирование (разработка системы социально-педагогических и психологических мероприятий для решения задач обучения, воспитания, развития обучающихся с учетом их возрастных и индивидуальных особенностей, восприимчивости к различного рода педагогическим технологиям, возможности усваивать предлагаемые объемы информации, эмоционального благополучия и т.д.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3.2. Оказание психологической помощи участникам образовательного процесса. Это система мероприятий, направленных на преодоление психолого-педагогических проблем, возникающих у участников образовательного процесса в различных социальных ситуациях; оказание помощи в выборе образовательного маршрута с учетом личностных и интеллектуальных особенностей, возможностей, склонностей; профессиональную ориентацию; оказание психологической помощи в планировании и реализации профессиональной карьер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Данное направление деятельности включает в себ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- профессиональную ориентацию (психологическое обеспечение профессионального самоопределения и выбора оптимального вида занятости обучающихся с учетом их интеллектуально-личностных возможностей, мотивационной направленности и социально-экономической ситуации на рынке труда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- психологическое просвещение (система мероприятий, направленных на формирование у обучающихся и их родителей (законных представителей), педагогических работников психологической компетентности, а также потребности в психологических знаниях, желания использовать их в интересах собственного развития и для решения профессиональных задач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- психологическую профилактику (система мероприятий, направленных на выявление и предупреждение возникновения явлений дезадаптации обучающихся, разработка профилактических программ и конкретных рекомендаций обучающимся, педагогическим работникам, родителям (законным представителям) по оказанию помощи в вопросах воспитания, обучения и развития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- психологическую диагностику (психолого-педагогическое изучение обучающихся на протяжении всего периода обучения, определение индивидуальных особенностей и склонностей личности, её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- психологическое консультирование (оказание помощи личности в её самопознании, адекватной самооценке и адаптации в реальных жизненных условиях, формировании ценностно-мотивационной сферы, преодолении кризисных ситуаций и достижении эмоциональной устойчивости, способствующих непрерывному личностному росту и саморазвитию, включая индивидуальные и групповые консультации обучающихся, педагогов, родителей (законных представителей)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- психологическую коррекцию и развитие (активное психологическое воздействие, направленное на устранение или компенсацию выявленных отклонений в психическом и личностном развитии обучающихся со стойкими затруднениями в освоении образовательной программы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3.3. Повышение качества психологической помощи участникам образовательного процесса. Это система мер, направленных на развитие кадрового потенциала, материально-технической базы психологической службы; повышение уровня профессионализма педагогов-психологов службы через систему повышения квалификации, формирование единого информационного пространства, обеспечение психологической службы унифицированным и сертифицированным психодиагностическим и коррекционно-развивающим инструментарием, необходимым для осуществления профессиональной деятель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онная структура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лужбу возглавляет руководитель. Руководитель Службы утверждается в должности директором школы и непосредственно ему подчиняетс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4.2. Персонал психологической службы состоит из штатных  работников (педагог-психолог).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4.3. В непосредственном распоряжении Службы находятся закреплённые помещения с мебелью и компьютерной техникой, программным обеспечением, видеотехникой, набором психологического инструментария, фильмотекой и другими средствами, необходимыми для полноценного выполнения своих функц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4.4. Силами Службы организуется вся текущая методическая работа, обсуждение и презентация программ деятельности тренинга, консультации, лекции, семинары, дискуссии, круглые столы, выступление специалистов по темам и т.д.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5. Служба работает по утвержденному директором плану и отчитывается за его выполн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4.6. Службой разрабатывается и поддерживается необходимая документация: планы работы на учебный год, журналы учета видов деятельности и учета обращений, аналитические отчеты и статистические справки за отчетный период, аналитические справки по результатам исследований, программы коррекционной и развивающей работы, протоколы обследований, график работы и т.д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4.7. Служба в рамках своей компетенции взаимодействует с подразделениями и органами управления школ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4.9. Служба может пользоваться в установленном порядке всей необходимой учебной, научной, информационной и материально-технической базой школ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5. Обязанности, права и ответственность работников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уководитель Службы обязан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5.1.1. Формировать и поддерживать программное, методическое и техническое обеспечение деятельности Служб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5.1.2. Осуществлять стратегическое, тактическое и оперативное управление (планирование, организация, руководство, контроль, регулирование) всеми видами деятельности Службы, закрепленными настоящим Положение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5.1.3. Создавать научную инфраструктуру Службы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рганизовывать научные исследования, разработки и внедрение инновационных проектов по психологическим проблемам школ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водить экспертизы новых педагогических технологий, предлагаемых и внедряемых в школе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рганизовывать работу семинаров, совещаний и конференций по вопросам деятельности психологической служб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5.1.4. Поддерживать достаточное финансово-хозяйственное обеспечение деятельности Службы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воевременно подавать заявки на приобретение информационных и технических средств (компьютеры, программные средства, аппаратура, оборудование, инвентарь, материалы, оргтехника и т.д.), необходимых для полноценного выполнения задач Служб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инимать меры по обеспечению сохранности имущества Служб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Обеспечивать соблюдение требований безопасности жизнедеятельности в сфере деятельности психологической служб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5.1.6. Обеспечивать делопроизводство Службы в соответствии с действующим стандартом школ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5.1.7. Отчитываться о деятельности Службы в органах управления школ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5.1.8. Обеспечивать соблюдение правил внутреннего трудового распорядк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ом Служб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5.2. Заведующий Службой имеет право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5.2.1. Представлять школу в учреждениях, организациях, на предприятиях, а также во взаимодействии с физическими лицами по вопросам, относящимся к деятельности Служб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 5.2.2. Вести переписку в пределах своих полномоч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5.2.3. Устанавливать перечень конфиденциальных сведений в деятельности Службы по согласованию с директор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5.2.4. Распределять функциональные обязанности между персоналом Службы, контролировать своевременность и качество их выполн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ab/>
        <w:t>5.3. Педагоги-психологи Службы обязаны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5.3.1. Содействовать охране прав личности в школе в соответствии с Конвенцией по охране прав ребён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 5.3.2. Определять факторы, препятствующие развитию личности обучающихся, и принимать меры по оказанию различного вида психологической помощи (психокоррекционной, реабилитационной, консультативной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5.3.3. Оказывать помощь обучающимся, родителям (законным представителям), педагогическому коллективу в решении конкретных психологических пробле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5.3.4. Осуществлять психологическую поддержку творчески одаренных детей, содействовать их выявлению и развитию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5. Проводить психолого-педагогический мониторинг качества образов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5.3.6. Вести документацию по установленной форме и использует её по назначени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5.3.7. Участвовать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личности обучающихся, способствует развитию у них готовности к ориентации в различных ситуациях жизненного и профессионального самоопреде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5.3.8. Участвовать в работе педагогических, методических советов, в проведении родительских собраний и др. мероприятий, предусмотренных образовательной программ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40:00Z</dcterms:created>
  <dc:creator>1</dc:creator>
  <dc:description/>
  <cp:keywords/>
  <dc:language>en-US</dc:language>
  <cp:lastModifiedBy>Артём Коршунов</cp:lastModifiedBy>
  <cp:lastPrinted>2013-08-09T17:39:00Z</cp:lastPrinted>
  <dcterms:modified xsi:type="dcterms:W3CDTF">2020-07-30T07:09:00Z</dcterms:modified>
  <cp:revision>3</cp:revision>
  <dc:subject/>
  <dc:title/>
</cp:coreProperties>
</file>